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เสพติด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มายถึง  สารหรือยาที่อาจเป็นผลิตภัณฑ์ที่ได้จากธรรมชาติ หรือจากการสังเคราะห์ ซึ่งเมื่อเสพเข้าสู่ร่างกาย ไม่ว่าจะเป็นการกิน ดม สูบ ฉีด หรือวิธีการใดๆ แล้วจะทำให้เกิดผลต่อร่างกายและจิตใจในลักษณะสำคัญ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ต้องการเสพทั้งทางร่างกายและจิตใจอย่างรุนแรงและต่อเนื่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าการอยากยา เมื่อย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เพิ่มขนาดการเสพขึ้นเรื่อย 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ภาพโดยทั่วไปจะทรุดโทรม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ของการติด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แบ่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ัจจัยสำคัญ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ตัวค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พต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อยากรู้ อยากลองด้วยความคึกคะน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่านิยมและความเชื่อที่ผิด เช่น มองเป็นความโก้ หรือเชื่อว่าจะทำงานได้มากขึ้น ทำให้สนุกสนาน ลืมความทุกข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ความระมัดระวังในการใช้ย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ทักษะในการดำรงชีวิตที่เหมาะสม เช่น ปฏิเสธไม่เป็นจัดการความเครียดของตนเองไม่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ความรู้เรื่องยาเสพติดทำให้ถูกหลอก เชื่อคำชักจู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ิกภาพบกพร่อง เช่น ขาดความรู้สึกรักตนเ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ครอบครัว เช่น การสื่อสารในครอบครัวไม่ดีครอบครัวแตกแยก ได้รับการอบรมเลี้ยงดูที่ไม่ถูกต้อง รวมทั้งในครอบครัวมีผู้ใช้ยาเสพต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จากกลุ่มเพื่อน เช่น อยู่ในกลุ่มเพื่อนที่ใช้ยาเสพต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จากสังคม เช่น ละแวกบ้านมียาเสพติดแพร่ระบาดหรือมีพื้นที่เสี่ยงมาก เช่น สถานบันเทิง แหล่งมั่วสุม ฯลฯ ขาดพื้นที่สำหรับกิจกรรมที่ดีๆ และสร้างสรรค์ เช่น ที่เล่นกีฬา กิจกรรมแสดงออกต่างๆ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ตัวยา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เสพติดจะไปกระตุ้นทำให้สมองสร้างสารเคมีที่ทำให้เกิดความรู้สุกสุข แต่เป็นการสร้างที่ผิดธรรมชาติ สมองจึงต้องปรับตัวด้วยการลดการหลั่งสารที่ผิดธรรมชาติ สมองจึงต้องปรับตัวด้วยการลดการหลั่งสารเคมีนั้นลง เมื่อหมดฤทธิ์ของยาเสพติด ร่างกายมีอาการหงุดหงิด ซึมเศร้า ส่งผลให้ต้องพยายามแสวงหายามาใช้ซ้ำเมื่อใช้ยาเสพติดบ่อยๆ สมองจะถูกทำลาย การใช้ความคิดที่เป็นเหตุเป็นผล ความยับยั้งใจจะเสียไป จนทำตามใจอารมณ์มากกว่าเหตุผล ผู้ที่ใช้ยาจึงไม่สามารถหยุดการใช้ยาได้ และกระทำสิ่งที่ไม่ควรเพื่อให้ได้ยามาเสพอย่างต่อเนื่อง จนเกิดการติด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งเกตผู้ติดยาเสพติ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างกายทรุดโทรมผิวพรรณไม่เปล่งปลั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เด็กและวัยรุ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กดำ ขอบตาดำ และมีลักษณะเหมือนคนอดน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ยาเสพติดที่กระตุ้นประส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าการกัดกรามบ่อยๆ โดยไม่รู้สึกตัว เนื่องจากฤทธิ์กระตุ้นของตัว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ยาเสพติดที่กระตุ้นประส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ุกลี้ลุกลน พูดวกวนไม่รู้เรื่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มเสื้อแขนยาวตลอดเวลาเพื่อปกป้องรอยเข็มฉีดย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ใช้ยาเสพติดประเภทกดประสาทด้วยวิธีการฉี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ฤติกรรมเปลี่ยนแปลงไปจากเดิมอย่างผิดปกติ เช่น มีผลการเรียนแย่ลง ทำงานประสิทธิภาพลดลง ห่างเหินสมาชิกในครอบครั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รมณ์ฉุนเฉียว จึงมักพบผู้เสพยาเสพติดทะเลาะวิวาทและทำร้ายผู้อื่น หรือในทางกลับกัน บางคนอาจเงียบขรึมผิดปกติ ชอบแยกตัวอยู่คนเดียวหนีออกจากพรรคพวกเพื่อนฝ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ำบัดผู้ติดยาเสพต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การให้ความช่วยเหลือผู้ติดยาเสพติด เพื่อให้สามารถปรับเปลี่ยนพฤติกรรม ลด ละ เลิก ยาเสพติด โดยวิธีการบำบัดรักษาทั้งทางด้านร่างกาย จิตใจ และสังค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เอง</w:t>
      </w:r>
      <w:r>
        <w:rPr>
          <w:rFonts w:ascii="Angsana New" w:hAnsi="Angsana New"/>
          <w:sz w:val="32"/>
          <w:sz w:val="32"/>
          <w:szCs w:val="32"/>
        </w:rPr>
        <w:t>จากยาเสพต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ศึกษาหาความรู้เกี่ยวกับโทษและพิษภัยของยาเสพต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แสวงหากิจกรรมดี ๆ และสร้างสรรค์ เพื่อค้นหาความถนัด และความสามารถของตนเ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สำนึกในบทบาทหน้าที่ของตนเ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ลือกคบเพื่อนที่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ใช้เวลาว่างให้เกิดประโยชน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รู้จักแก้ไขปัญหาชีวิตในทางที่ถู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ปรึกษาผู้ใหญ่เมื่อมีปัญห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>ของตนเองจากปัญหายาเสพต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ascii="Angsana New" w:hAnsi="Angsana New"/>
          <w:sz w:val="32"/>
          <w:sz w:val="32"/>
          <w:szCs w:val="32"/>
        </w:rPr>
        <w:t>สร้างความสัมพันธ์อันดีระหว่างสมาชิกใน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รู้จักบทบาทหน้าที่ของตนเองในการเป็นสมาชิกของครอบคร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ของตนเองให้ปลอดภัยจากปัญหายาเสพต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รวมตัวกันเป็นกลุ่มอาสาสมัครป้องกันยาเสพต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ศึกษาหาความรู้เกี่ยวกับการป้องกันยาเสพติดและติดตามสถานการณ์ข่าวสารเกี่ยวกับยาเสพติดอยู่เสม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เยาวชนควรประพฤติตนเป็นแบบอย่างที่ดีของ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ให้ความร่วมมือกับทางราชการ เช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้งข่าวส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ให้ผู้เสพยาเสพติดเข้าบำบัดรักษ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อาสาสมัครติดตามผลการบำบัดรักษาเพื่อป้องกันการติดซ้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อาสาสมัครสมัครเผยแพร่ความรู้เรื่อง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color w:val="FF0000"/>
        </w:rPr>
        <w:drawing>
          <wp:inline distT="0" distB="0" distL="0" distR="0">
            <wp:extent cx="97790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4" t="3695" r="7094" b="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ทศบาลตำบลศาลาด่าน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กาะลันตา  จังหวัดกระบี่</w:t>
      </w:r>
    </w:p>
    <w:p>
      <w:pPr>
        <w:pStyle w:val="TextBody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075 – 667230 – 3</w:t>
      </w:r>
    </w:p>
    <w:p>
      <w:pPr>
        <w:pStyle w:val="TextBody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www.saladan.go.th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cols w:num="3" w:space="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 New"/>
      <w:sz w:val="28"/>
      <w:szCs w:val="28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49:00Z</dcterms:created>
  <dc:creator>HANGMAN</dc:creator>
  <dc:description/>
  <cp:keywords/>
  <dc:language>en-US</dc:language>
  <cp:lastModifiedBy>korn</cp:lastModifiedBy>
  <cp:lastPrinted>2021-06-15T13:35:00Z</cp:lastPrinted>
  <dcterms:modified xsi:type="dcterms:W3CDTF">2021-07-05T04:02:00Z</dcterms:modified>
  <cp:revision>3</cp:revision>
  <dc:subject/>
  <dc:title/>
</cp:coreProperties>
</file>